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os y separatas adquiridas por el Centro de Investigaciones Históricas mediante compra o danación de enero a juli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parado po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galis Cintrón But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bliotecaria Auxiliar II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1 de juli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gría Ortega, Idsa E. y Palmira N. Ríos González (eds.); </w:t>
      </w:r>
      <w:r>
        <w:rPr>
          <w:b/>
        </w:rPr>
        <w:t>Contrapunto de género y raza en Puerto Rico</w:t>
      </w:r>
      <w:r>
        <w:rPr/>
        <w:t xml:space="preserve">, Río Piedras PR: Centro de In vestigaciones Sociales de la Universidad de Puerto Rico, 2005, 294pp. </w:t>
      </w:r>
      <w:r>
        <w:rPr>
          <w:u w:val="single"/>
        </w:rPr>
        <w:t>Contiene 16 ensayos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nde, Salvador; </w:t>
      </w:r>
      <w:r>
        <w:rPr>
          <w:b/>
        </w:rPr>
        <w:t>Compañero Presidente: Ideario político de Salvador Allende</w:t>
      </w:r>
      <w:r>
        <w:rPr/>
        <w:t>, México: Editorial Samo, 1973, 319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he American Heritage Dictionary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Boston and New York: Houghton Mifflin, 2001, 951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mmer, Christine; </w:t>
      </w:r>
      <w:r>
        <w:rPr>
          <w:b/>
          <w:lang w:val="en-US"/>
        </w:rPr>
        <w:t>The American Heritage Dictionary of Idioms</w:t>
      </w:r>
      <w:r>
        <w:rPr>
          <w:lang w:val="en-US"/>
        </w:rPr>
        <w:t>, Boston and New York: Houghton Mifflin, 1997, 473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Barbosa Muñiz, José Celso; </w:t>
      </w:r>
      <w:r>
        <w:rPr>
          <w:b/>
        </w:rPr>
        <w:t>La era de oro del atletismo puertorriqueño, 1930-1960</w:t>
      </w:r>
      <w:r>
        <w:rPr/>
        <w:t>, San Juan PR: Academia Puertorriqueña de la Historia, 2007, 166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cel, Mario R.; </w:t>
      </w:r>
      <w:r>
        <w:rPr>
          <w:b/>
        </w:rPr>
        <w:t>Historias marginales: otros rastros de Jano</w:t>
      </w:r>
      <w:r>
        <w:rPr/>
        <w:t xml:space="preserve">, Mayagüez PR: Centro de Publicaciones Académicas Universidad de Puerto Rico, Recinto Universitario de Mayagüez, 2007, 287pp. </w:t>
      </w:r>
      <w:r>
        <w:rPr>
          <w:u w:val="single"/>
        </w:rPr>
        <w:t>Contiene 9 ensayos del mismo autor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 Altieri, Gerardo A.; </w:t>
      </w:r>
      <w:r>
        <w:rPr>
          <w:b/>
        </w:rPr>
        <w:t>Justicia y gobierno: la Audiencia de Puerto Rico (1831-1861)</w:t>
      </w:r>
      <w:r>
        <w:rPr/>
        <w:t>, Madrid: Consejo Superior de Investigaciones Científicas; San Juan PR: Academia Puertorriqueña de la Historia, 2007, 493pp. (F 1973 .C37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ón González, José Luis; </w:t>
      </w:r>
      <w:r>
        <w:rPr>
          <w:b/>
        </w:rPr>
        <w:t>Caribe China, ventana a la modernidad: la fábrica de loza en Puerto Rico, 1947-1977</w:t>
      </w:r>
      <w:r>
        <w:rPr/>
        <w:t>, [San Juan, PR]: EMS Editores, 2008, 181pp. Edición bilingüe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vis, Patricia; </w:t>
      </w:r>
      <w:r>
        <w:rPr>
          <w:b/>
        </w:rPr>
        <w:t>La temprana imprenta sevillana</w:t>
      </w:r>
      <w:r>
        <w:rPr/>
        <w:t>, San Juan PR: La Casa del Libro, 1997, 63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iccionario inglés</w:t>
      </w:r>
      <w:r>
        <w:rPr>
          <w:lang w:val="en-US"/>
        </w:rPr>
        <w:t>, ed. rev., Boston and New York: Houghton Mifflin, 2001, 524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Elliot, J. H.; </w:t>
      </w:r>
      <w:r>
        <w:rPr>
          <w:b/>
        </w:rPr>
        <w:t>La España imperial, 1469-1716</w:t>
      </w:r>
      <w:r>
        <w:rPr/>
        <w:t>, 7ª reimpresión, traducción de J. Marfany, Barcelona: Ediciones Vicéns Vives, 2005, 455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d Santiago, William; </w:t>
      </w:r>
      <w:r>
        <w:rPr>
          <w:b/>
        </w:rPr>
        <w:t>Comerío, el Cacique Heroico. Historia –memoria-pueblo</w:t>
      </w:r>
      <w:r>
        <w:rPr/>
        <w:t>, Hato Rey PR: Unlimited Communications Inc., 2008, 336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cía Hernán, Enrique; </w:t>
      </w:r>
      <w:r>
        <w:rPr>
          <w:b/>
        </w:rPr>
        <w:t>Consejero de ambos mundos: vida y obra de Juan de Solárzano Pereira (1575-1655)</w:t>
      </w:r>
      <w:r>
        <w:rPr/>
        <w:t>, Madrid: Fundación MAPFRE, 2007, 421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-Loyzaga, Pablo E.; </w:t>
      </w:r>
      <w:r>
        <w:rPr>
          <w:b/>
        </w:rPr>
        <w:t>Cuatro siglos en Puerto Rico: descencientes de Antonio de los Reyes Correa y Diego R. Colón de Luyando y sus vínculos familiares con los Loyzaga, Mexía-Casado y Rodríguez de Matos en los siglos XVI al XIX</w:t>
      </w:r>
      <w:r>
        <w:rPr/>
        <w:t>, prólogo del Dr. Luis E. González Vales, Madrid: Editorial Visión Net, 2007, 242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tiérrez, Ramón, y Rodrigo Gutiérrez Viñuelas; </w:t>
      </w:r>
      <w:r>
        <w:rPr>
          <w:b/>
        </w:rPr>
        <w:t>América y España, imágenes para una historia: independencias e identidad (1805-1925)</w:t>
      </w:r>
      <w:r>
        <w:rPr/>
        <w:t>, Madrid: Fundación MAPFRE, 2006, 299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High Definition: An A to Z Guide to Personal Technology</w:t>
      </w:r>
      <w:r>
        <w:rPr>
          <w:lang w:val="en-US"/>
        </w:rPr>
        <w:t>, Boston and New York: Houghton Mifflin, 2006, 361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glesias García, Fe; </w:t>
      </w:r>
      <w:r>
        <w:rPr>
          <w:b/>
        </w:rPr>
        <w:t>Del ingenio al central</w:t>
      </w:r>
      <w:r>
        <w:rPr/>
        <w:t>, Río Piedras PR: Editorial de la Universidad de Puerto Rico, 1998, 230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nescu, Ghita y Ernest Gellner (comps.); </w:t>
      </w:r>
      <w:r>
        <w:rPr>
          <w:b/>
        </w:rPr>
        <w:t>Populismo: sus significados y características nacionales</w:t>
      </w:r>
      <w:r>
        <w:rPr/>
        <w:t>, traducción de Leandro Woltson, Buenos Aires: Amorrortu Editores, [1972], 309pp. 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nkins, Keith; </w:t>
      </w:r>
      <w:r>
        <w:rPr>
          <w:b/>
        </w:rPr>
        <w:t>¿Por qué la historia? Ética y posmodernidad</w:t>
      </w:r>
      <w:r>
        <w:rPr/>
        <w:t>, traducción de Stella Mastrangelo Purch, 1ra. ed. en español, México D.F.: Fondo de Cultura Económica, 2006, 384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ménez Benítez, Adolfo E.; </w:t>
      </w:r>
      <w:r>
        <w:rPr>
          <w:b/>
        </w:rPr>
        <w:t>Historia de las revistas literarias en las Antillas: Cuba, República Dominicana y Puerto Rico (siglos XIX, XX y XXI)</w:t>
      </w:r>
      <w:r>
        <w:rPr/>
        <w:t>, s.l., s.e., 2008, 234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árez Hernández, Yolanda; </w:t>
      </w:r>
      <w:r>
        <w:rPr>
          <w:b/>
        </w:rPr>
        <w:t>Persistencias culturales afrocaribeñas en Veracruz: su proceso de conformación desde la colonia hasta fines del siglo XIX</w:t>
      </w:r>
      <w:r>
        <w:rPr/>
        <w:t>, Veracruz, México: Gobierno del Estado de Veracruz, 2006, 378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 Baron, Joyce and Susannah Le Baron; </w:t>
      </w:r>
      <w:r>
        <w:rPr>
          <w:b/>
          <w:lang w:val="en-US"/>
        </w:rPr>
        <w:t>The American Heritage Thesaurus for Learners of English</w:t>
      </w:r>
      <w:r>
        <w:rPr>
          <w:lang w:val="en-US"/>
        </w:rPr>
        <w:t>, Boston and New York: Houghton Mifflin, 2002, 326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López Rojas, Luis A.; </w:t>
      </w:r>
      <w:r>
        <w:rPr>
          <w:b/>
        </w:rPr>
        <w:t>La mafia en Puerto Rico: las caras ocultas del desarrollo (1940-1972)</w:t>
      </w:r>
      <w:r>
        <w:rPr/>
        <w:t>, 4ª ed., San Juan PR: Editorial Isla Negra, 2007, 87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go Amador, Luis Alberto; </w:t>
      </w:r>
      <w:r>
        <w:rPr>
          <w:b/>
        </w:rPr>
        <w:t>Rastros de imperio: los comerciantes españoles de San Juan de Puerto Rico (1898-1918)</w:t>
      </w:r>
      <w:r>
        <w:rPr/>
        <w:t>, San Juan PR: Academia Puertorriqueña de la Historia, 2007, 667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mud, Carlos (ed.); </w:t>
      </w:r>
      <w:r>
        <w:rPr>
          <w:b/>
        </w:rPr>
        <w:t>Partidos políticos y elecciones en América Latina y la Península Ibérica, 1830-1930</w:t>
      </w:r>
      <w:r>
        <w:rPr/>
        <w:t xml:space="preserve">, Madrid: Instituto Universitario Ortega y Gasset, 1995, 2 vols. </w:t>
      </w:r>
      <w:r>
        <w:rPr>
          <w:u w:val="single"/>
        </w:rPr>
        <w:t>Contiene 11 ensayos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zano, Juan Francisco; </w:t>
      </w:r>
      <w:r>
        <w:rPr>
          <w:b/>
        </w:rPr>
        <w:t>Autobiography of a Slave / Autobiografía de un esclavo</w:t>
      </w:r>
      <w:r>
        <w:rPr/>
        <w:t>, traducción de Evelyn Picón Garfield, A Bilingual Edition, Detroit (Michigan): Wayne State University Press, 1996, 135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randa, Dalín, Walter Bonilla y Alex Támara; </w:t>
      </w:r>
      <w:r>
        <w:rPr>
          <w:b/>
        </w:rPr>
        <w:t>Memoria en las Antillas: ensayos de historia social y política sobre la región del Caribe antillano</w:t>
      </w:r>
      <w:r>
        <w:rPr/>
        <w:t xml:space="preserve">, s.l., Ediciones Labra Palabra, s.f., 224pp. </w:t>
      </w:r>
      <w:r>
        <w:rPr>
          <w:u w:val="single"/>
        </w:rPr>
        <w:t>Contiene 8 ensayos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grón Portillo, Mariano y Raúl Mayo Santana; </w:t>
      </w:r>
      <w:r>
        <w:rPr>
          <w:b/>
        </w:rPr>
        <w:t>La esclavitud menor: la esclavitud en los municipios del interior de Puerto Rico en el siglo XIX. Estudio del Registro de Esclavos de 1872: segunda parte</w:t>
      </w:r>
      <w:r>
        <w:rPr/>
        <w:t>, Río Piedras PR: Centro de Investigaciones Sociales de la Universidad de Puerto Rico, 2007, 152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veda, Jaime; </w:t>
      </w:r>
      <w:r>
        <w:rPr>
          <w:b/>
        </w:rPr>
        <w:t>Los discursos opuestos sobre la independencia de la Nueva España</w:t>
      </w:r>
      <w:r>
        <w:rPr/>
        <w:t>, Madrid: Fundación MAPFRE / Ediciones Doce Calles, 2006, 148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rez Velasco, Erick (comp.); </w:t>
      </w:r>
      <w:r>
        <w:rPr>
          <w:b/>
        </w:rPr>
        <w:t>100 años de sindicalismo puertorriqueño: Memorias del Congreso Internacional del Centenario del Sindicalismo Organizado en Puerto Rico, 1898-1998</w:t>
      </w:r>
      <w:r>
        <w:rPr/>
        <w:t>, Humacao PR: Centro de Documentación Obrera Santiago Iglesias Pantín Biblioteca Universidad de Puerto Rico en Humacao, 2006, 416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có, Fernando (ed.); </w:t>
      </w:r>
      <w:r>
        <w:rPr>
          <w:b/>
        </w:rPr>
        <w:t>Luis Muñoz Marín: imágenes de la memoria</w:t>
      </w:r>
      <w:r>
        <w:rPr/>
        <w:t xml:space="preserve">, San Juan PR: Fundación Luis Muñoz Marín, 2008, 600pp. </w:t>
      </w:r>
      <w:r>
        <w:rPr>
          <w:u w:val="single"/>
        </w:rPr>
        <w:t>Contiene 16 ensayos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ñero Cádiz, Gerardo M.; </w:t>
      </w:r>
      <w:r>
        <w:rPr>
          <w:b/>
        </w:rPr>
        <w:t>Puerto Rico: el Gibraltar del Caribe</w:t>
      </w:r>
      <w:r>
        <w:rPr/>
        <w:t>, San Juan PR: Editorial Isla Negra, 2008, 205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ñero de Rivera, Flor; </w:t>
      </w:r>
      <w:r>
        <w:rPr>
          <w:b/>
        </w:rPr>
        <w:t>Arturo Schomburg, un puertorriqueño descubre el legado histórico del negro: sus escritos anotados y apéndices</w:t>
      </w:r>
      <w:r>
        <w:rPr/>
        <w:t>, 2ª reimpresión, San Juan PR: Centro de Estudios Avanzados de Puerto Rico y el Caribe, 2004, 305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queras, José Antonio; </w:t>
      </w:r>
      <w:r>
        <w:rPr>
          <w:b/>
        </w:rPr>
        <w:t>Félix Varela y la prosperidad de la patria criolla</w:t>
      </w:r>
      <w:r>
        <w:rPr/>
        <w:t>, Madrid: Fundación MAPFRE / Ediciones Doce Calles, 2007, 270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les Rodríguez, Edwin R.; </w:t>
      </w:r>
      <w:r>
        <w:rPr>
          <w:b/>
        </w:rPr>
        <w:t>San Juan tras la fachada: una mirada desde sus espacios ocultos (1508-1900)</w:t>
      </w:r>
      <w:r>
        <w:rPr/>
        <w:t>, San Juan PR: Editorial Instituto de Cultura Puertorriqueña, 2003, 181pp. (sin clasifi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aimes, Ann and Maria Jerskey; </w:t>
      </w:r>
      <w:r>
        <w:rPr>
          <w:b/>
          <w:lang w:val="en-US"/>
        </w:rPr>
        <w:t>The Open Handbook: Keys for Writers</w:t>
      </w:r>
      <w:r>
        <w:rPr>
          <w:lang w:val="en-US"/>
        </w:rPr>
        <w:t>, Boston and New York: Houghton Mifflin, 2007, 609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aimes, Ann; </w:t>
      </w:r>
      <w:r>
        <w:rPr>
          <w:b/>
          <w:lang w:val="en-US"/>
        </w:rPr>
        <w:t>Keys for Writers</w:t>
      </w:r>
      <w:r>
        <w:rPr>
          <w:lang w:val="en-US"/>
        </w:rPr>
        <w:t>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Boston and New York: Houghton Mifflin, 2008, 595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Roget’s Pocket Thesaurus</w:t>
      </w:r>
      <w:r>
        <w:rPr>
          <w:lang w:val="en-US"/>
        </w:rPr>
        <w:t xml:space="preserve">, Boston and New York: Houghton Mifflin, 2003, 256pp. </w:t>
      </w:r>
      <w:r>
        <w:rPr/>
        <w:t>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úlveda Rivera, Aníbal; </w:t>
      </w:r>
      <w:r>
        <w:rPr>
          <w:b/>
        </w:rPr>
        <w:t>Puerto Rico urbano: atlas histórico de la ciudad puertorriqueña</w:t>
      </w:r>
      <w:r>
        <w:rPr/>
        <w:t>, San Juan PR: Centro de Investigaciones Carimar, 2004, 4 vols. (sin clasificación)</w:t>
      </w:r>
    </w:p>
    <w:p>
      <w:pPr>
        <w:pStyle w:val="Normal"/>
        <w:jc w:val="both"/>
        <w:rPr/>
      </w:pPr>
      <w:r>
        <w:rPr/>
        <w:t>Vol. 1: La memoria olvidada, 1509-1820s</w:t>
      </w:r>
    </w:p>
    <w:p>
      <w:pPr>
        <w:pStyle w:val="Normal"/>
        <w:jc w:val="both"/>
        <w:rPr/>
      </w:pPr>
      <w:r>
        <w:rPr/>
        <w:t>Vol. 2: Domesticación del territorio, 1830-1880s</w:t>
      </w:r>
    </w:p>
    <w:p>
      <w:pPr>
        <w:pStyle w:val="Normal"/>
        <w:jc w:val="both"/>
        <w:rPr/>
      </w:pPr>
      <w:r>
        <w:rPr/>
        <w:t>Vol. 3: Entresiglos 1880s-1910s</w:t>
      </w:r>
    </w:p>
    <w:p>
      <w:pPr>
        <w:pStyle w:val="Normal"/>
        <w:jc w:val="both"/>
        <w:rPr/>
      </w:pPr>
      <w:r>
        <w:rPr/>
        <w:t>Vol. 4: En clave de gris, 1920-2000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na, Justo y Anaclet Pons; </w:t>
      </w:r>
      <w:r>
        <w:rPr>
          <w:b/>
        </w:rPr>
        <w:t>Cómo se escribe la michohistoria: ensayo sobre Carlo Ginzburg</w:t>
      </w:r>
      <w:r>
        <w:rPr/>
        <w:t>, Madrid: Ediciones Cátedra; Valencia: Universitat de València, 2000, 286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tton, Thad, George L. Mehaffy y O.L. Davis Jr.; </w:t>
      </w:r>
      <w:r>
        <w:rPr>
          <w:b/>
        </w:rPr>
        <w:t>Historia oral: una guía para profesores (y otras personas)</w:t>
      </w:r>
      <w:r>
        <w:rPr/>
        <w:t>, 4ª reimpresión, traducción de Roberto Ramón Reyes Mazzoni, México: Fondo de Cultura Económica, 2005, 178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ompson, E. P.; </w:t>
      </w:r>
      <w:r>
        <w:rPr>
          <w:b/>
          <w:lang w:val="en-US"/>
        </w:rPr>
        <w:t>Making History: Writings on History and Culture</w:t>
      </w:r>
      <w:r>
        <w:rPr>
          <w:lang w:val="en-US"/>
        </w:rPr>
        <w:t>, New York: The New Press, 1994, 364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Valls, Rafael (Dir.); </w:t>
      </w:r>
      <w:r>
        <w:rPr>
          <w:b/>
        </w:rPr>
        <w:t>Los procesos independentistas iberoamericanos en los manuales de Historia</w:t>
      </w:r>
      <w:r>
        <w:rPr/>
        <w:t>, vol. I: Países andinos y España, Madrid: Organización de Estados Iberoamericanos para la Educación, la Ciencia y la Cultura (OEI) / Fundación MAPFRE, 2005, 157pp. Serie Historia, Enseñanza y Dimensión Iberoamericana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ls, Rafael (Dir.); </w:t>
      </w:r>
      <w:r>
        <w:rPr>
          <w:b/>
        </w:rPr>
        <w:t>Los procesos independentistas iberoamericanos en los manuales de Historia</w:t>
      </w:r>
      <w:r>
        <w:rPr/>
        <w:t>, vol. II: Argentina, Chile, Paraguay, Uruguay, Madrid: Organización de Estados Iberoamericanos para la Educación, la Ciencia y la Cultura (OEI) / Fundación MAPFRE, 2006, 174pp. Serie Historia, Enseñanza y Dimensión Iberoamericana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ls, Rafael (Dir.); </w:t>
      </w:r>
      <w:r>
        <w:rPr>
          <w:b/>
        </w:rPr>
        <w:t>Os procesos independentistas ibero-americanos nos manuais de História</w:t>
      </w:r>
      <w:r>
        <w:rPr/>
        <w:t>, vol. III: Brasil e Portugal, Madrid: Organização de Estados Ibero-americanos para la Educação, a Ciência e a Cultura (OEI) / Fundación MAPFRE, 2007, 81pp. Serie História, Ensino e Dimensão Ibero-americana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ls, Rafael (Dir.); </w:t>
      </w:r>
      <w:r>
        <w:rPr>
          <w:b/>
        </w:rPr>
        <w:t>Los procesos independentistas iberoamericanos en los manuales de Historia</w:t>
      </w:r>
      <w:r>
        <w:rPr/>
        <w:t>, vol. IV: Costa Rica, México, Nicaragua y Panamá, Madrid: Organización de Estados Iberoamericanos para la Educación, la Ciencia y la Cultura (OEI) / Fundación MAPFRE, 2008, 183pp. Serie Historia, Enseñanza y Dimensión Iberoamericana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nn, Howard; </w:t>
      </w:r>
      <w:r>
        <w:rPr>
          <w:b/>
        </w:rPr>
        <w:t>La otra historia de los Estados Unidos (desde 1492 hasta hoy)</w:t>
      </w:r>
      <w:r>
        <w:rPr/>
        <w:t>, traducción de Tony Strubel, ed. reducida y rev por el autor, New York, Siete Cuentos Editorial, 2000, 501pp. (sin clasificación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48:00Z</dcterms:created>
  <dc:creator>C.I.H</dc:creator>
  <dc:description/>
  <cp:keywords/>
  <dc:language>en-US</dc:language>
  <cp:lastModifiedBy>C.I.H</cp:lastModifiedBy>
  <dcterms:modified xsi:type="dcterms:W3CDTF">2008-08-11T13:20:00Z</dcterms:modified>
  <cp:revision>13</cp:revision>
  <dc:subject/>
  <dc:title>Libros y separatas adquiridas por el Centro de Investigaciones Históricas mediante compra o danación de enero a julio de 2008</dc:title>
</cp:coreProperties>
</file>